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58A .0508</w:t>
        <w:tab/>
        <w:t>DUPLICATE LICENSE FE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</w:t>
        <w:noBreakHyphen/>
        <w:t>3(c); 93A</w:t>
        <w:noBreakHyphen/>
        <w:t>4(c),(d); 150A</w:t>
        <w:noBreakHyphen/>
        <w:t>1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May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1:00Z</dcterms:created>
  <dc:creator/>
  <dc:description/>
  <cp:keywords/>
  <dc:language>en-US</dc:language>
  <cp:lastModifiedBy/>
  <dcterms:modified xsi:type="dcterms:W3CDTF">2023-06-29T00:11:00Z</dcterms:modified>
  <cp:revision>1</cp:revision>
  <dc:subject/>
  <dc:title/>
</cp:coreProperties>
</file>